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LLEGATO 4</w:t>
      </w:r>
    </w:p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Modulo per l’acquisizione degli estremi identificativi </w:t>
      </w:r>
    </w:p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del conto corrente bancario o postale dedicati) 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0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 DIRIGENTE SCOLASTICO</w:t>
      </w:r>
    </w:p>
    <w:p>
      <w:pPr>
        <w:pStyle w:val="Normal"/>
        <w:ind w:left="3960" w:firstLine="6"/>
        <w:rPr/>
      </w:pPr>
      <w:r>
        <w:rPr>
          <w:rFonts w:cs="Arial" w:ascii="Arial" w:hAnsi="Arial"/>
        </w:rPr>
        <w:t>DELL’ ISTITUTO COMPRENSIVO STATALE di VERDELLO</w:t>
      </w:r>
    </w:p>
    <w:p>
      <w:pPr>
        <w:pStyle w:val="Normal"/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  <w:t>Via Don Giavazzi, 26</w:t>
      </w:r>
    </w:p>
    <w:p>
      <w:pPr>
        <w:pStyle w:val="Normal"/>
        <w:ind w:left="765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4049 Verdello (B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zione degli estremi identificativi del conto corrente bancario o postale “dedicato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 commesse pubbliche .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l/La  sottoscritto/a  __________________________________________ nato/a  a ________________ (____) il _____________ C.F. ____________________________________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in qualità di:</w:t>
      </w:r>
    </w:p>
    <w:p>
      <w:pPr>
        <w:pStyle w:val="Normal"/>
        <w:rPr/>
      </w:pPr>
      <w:r>
        <w:rPr/>
        <w:t>Quale legale rappresentante della Società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93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TA IV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 LEGALE – Cap – Comune – Via/piazza – n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  <w:t>Titolare della Ditta Individuale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135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TA IV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 LEGALE – Cap – Comune – Via/piazza – n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fine di poter assolvere agli obblighi sulla tracciabilità dei movimenti finanziari previsti dall’art. 3 comma 7 Legge 136/2010 e consapevole della decadenza dei bonifici e sanzioni penali previsti per il caso di dichiarazione mendace o contenente dati non  più rispondenti a verità, così come stabilito dagli art. 75 e 76 del DPR 445/2000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 O M U N I C A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ottemperanza alle disposizioni della L. 136/2010 del 13/08/2010, in materia di tracciabilità dei flussi finanziari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1 – </w:t>
      </w:r>
      <w:r>
        <w:rPr>
          <w:rFonts w:cs="Arial" w:ascii="Arial" w:hAnsi="Arial"/>
          <w:bCs/>
          <w:sz w:val="18"/>
          <w:szCs w:val="18"/>
        </w:rPr>
        <w:t>che per tutti i rapporti giuridici che verranno instaurati con codesta Amministrazione si avvarrà del seguente conto corrente dedicato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IBAN: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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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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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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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ITUTO _____________________________________________________ AGENZIA 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– che le generalità e i Codici Fiscali delle persone delegate ad operare su di esso sono: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798"/>
        <w:gridCol w:w="1956"/>
        <w:gridCol w:w="16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gnome e 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ice fisca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e di residenz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a/piazza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– che l’operatore utilizzerà per tutte le proprie transazioni relative alle commesse pubbliche con la scuola il conto corrente dedicato sopraindicato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– che in caso di accensioni di ulteriori e diversi conti correnti bancari o postali “dedicati” ovvero di variazioni del conto corrente dedicato sopraindicato provvederà a comunicarne gli estremi identificativi entro 7 gg., nonché nello stesso termine le generalità e il C.F. della persona delegata ad opera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DI CONSENSO AL TRATTAMENTO DEI DATI SENSIBI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dichiara di avere ricevuto le informazioni di cui all’art. 13 del D.Lgs 196/2003 in particolare riguardo ai diritti riconosciuti dalla legge ex art. 7 D.Lgs 196/2003, ed acconsente al trattamento dei propri dati con le modalità e per le finalità strettamente connesse e strumentali alla gestione del rapporto contrattu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: copia documento identità del dichiarante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ata _________________</w:t>
        <w:tab/>
        <w:t>____________________________________</w:t>
      </w:r>
    </w:p>
    <w:p>
      <w:pPr>
        <w:pStyle w:val="Normal"/>
        <w:ind w:left="7020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</w:t>
      </w:r>
      <w:r>
        <w:rPr>
          <w:rFonts w:cs="Arial" w:ascii="Arial" w:hAnsi="Arial"/>
          <w:sz w:val="14"/>
          <w:szCs w:val="14"/>
        </w:rPr>
        <w:t>Firm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180" w:hanging="180"/>
      <w:outlineLvl w:val="2"/>
    </w:pPr>
    <w:rPr>
      <w:rFonts w:ascii="Arial" w:hAnsi="Arial" w:cs="Arial"/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4:16:00Z</dcterms:created>
  <dc:creator>antonella2</dc:creator>
  <dc:description/>
  <dc:language>en-US</dc:language>
  <cp:lastModifiedBy>Antonella</cp:lastModifiedBy>
  <cp:lastPrinted>2014-07-16T16:15:00Z</cp:lastPrinted>
  <dcterms:modified xsi:type="dcterms:W3CDTF">2017-07-29T14:16:00Z</dcterms:modified>
  <cp:revision>2</cp:revision>
  <dc:subject/>
  <dc:title>ALLEGATO 2</dc:title>
</cp:coreProperties>
</file>