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legato A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220" w:hanging="0"/>
        <w:rPr/>
      </w:pPr>
      <w:r>
        <w:rPr>
          <w:rFonts w:cs="Arial" w:ascii="Arial" w:hAnsi="Arial"/>
          <w:sz w:val="22"/>
          <w:szCs w:val="22"/>
        </w:rPr>
        <w:t xml:space="preserve">Al Dirigente Scolastico </w:t>
      </w:r>
    </w:p>
    <w:p>
      <w:pPr>
        <w:pStyle w:val="Normal"/>
        <w:ind w:left="52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Istituto Comprensivo VERDELLO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don Giavazzi, 26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049 VERDELLO (Bg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MANDA DI PARTECIPAZIONE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er l’incarico di esperto per la formazione del personale docente (Piano Offerta Formativa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 xml:space="preserve">RIF. CIG. N° </w:t>
      </w:r>
      <w:r>
        <w:rPr>
          <w:rStyle w:val="StrongEmphasis"/>
          <w:rFonts w:cs="Verdana" w:ascii="Verdana" w:hAnsi="Verdana"/>
          <w:color w:val="000000"/>
          <w:sz w:val="19"/>
          <w:szCs w:val="19"/>
          <w:shd w:fill="F9F9F9" w:val="clear"/>
        </w:rPr>
        <w:t>Z822118950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_________________________ (____) il _________ / _______ / ________ e residente in via _______________ n. _____  a ______________ cap _______ (_______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s professionale ______________________________  Codice fiscale 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______  Fax  ______________  E-mail _____________________________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poter svolgere per l’a.s. 2017/2018 attività di docenza in qualità di esperto esterno per la formazione del personale scolastico nel corso di seguito specificat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3748913964"/>
      <w:bookmarkStart w:id="1" w:name="__Fieldmark__0_3748913964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 compenso orario lordo è di   € _________________ (in lettere __________________________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alleg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in formato europe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a documentazione utile alla valutazione (specificare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dichiara sotto la propria responsabilità di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in possesso della cittadinanza italiana o di uno degli stati membri dell’Unione Europe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dere dei diritti civili e politic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aver riportato condanne penali e non essere destinatario di provvedimenti che riguardano l’applicazione di misure di prevenzione, di decisioni civili e di provvedimenti amministrativi iscritti nel casellario giudiziar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ssere a conoscenza di non essere sottoposto a procedimenti penal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a conoscenza di tutti i termini dell’avviso e si impegna a svolgere l’incarico senza riserve e secondo il calendario approntato dal Referente di progetto dell’Istitu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,  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Firma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4"/>
    <w:qFormat/>
    <w:pPr>
      <w:numPr>
        <w:ilvl w:val="0"/>
        <w:numId w:val="0"/>
      </w:numPr>
      <w:outlineLvl w:val="9"/>
    </w:pPr>
    <w:rPr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06:00Z</dcterms:created>
  <dc:creator>Carducci</dc:creator>
  <dc:description/>
  <cp:keywords/>
  <dc:language>en-US</dc:language>
  <cp:lastModifiedBy>Antonella</cp:lastModifiedBy>
  <cp:lastPrinted>2015-02-05T10:38:00Z</cp:lastPrinted>
  <dcterms:modified xsi:type="dcterms:W3CDTF">2017-12-03T22:11:00Z</dcterms:modified>
  <cp:revision>26</cp:revision>
  <dc:subject/>
  <dc:title>Allegato A</dc:title>
</cp:coreProperties>
</file>