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</w:t>
      </w:r>
    </w:p>
    <w:p>
      <w:pPr>
        <w:pStyle w:val="Footer"/>
        <w:jc w:val="right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Modulo per atto di delega ritiro alunno/a</w:t>
      </w:r>
    </w:p>
    <w:p>
      <w:pPr>
        <w:pStyle w:val="Normal"/>
        <w:autoSpaceDE w:val="false"/>
        <w:ind w:left="7371" w:hanging="0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 DIRIGENTE SCOLASTICO</w:t>
      </w:r>
    </w:p>
    <w:p>
      <w:pPr>
        <w:pStyle w:val="Normal"/>
        <w:ind w:left="3960"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stituto Comprensivo Statale di Verdello</w:t>
      </w:r>
    </w:p>
    <w:p>
      <w:pPr>
        <w:pStyle w:val="Normal"/>
        <w:ind w:left="3960" w:firstLine="6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6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Don Giavazzi, 26</w:t>
      </w:r>
    </w:p>
    <w:p>
      <w:pPr>
        <w:pStyle w:val="Normal"/>
        <w:ind w:left="76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4049 Verdello (Bg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TTO DI DELEGA PER RITIRO DELL’ALUNNO/A  AL TERMINE DELLE LEZIONI E/O PER USCITA ANTICIPAT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rendere corresponsabili i genitori nella tutela dei propri figli/e, al momento dell’uscita dalla scuola si invitano gli stessi a sottoscrivere l’eventuale delega della consegna del/la proprio/a figlio/a ad altri, in caso di impossibilità ad assumersi direttamente tale impeg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 delega può essere rilasciata dal genitore solo a persone che abbiano compiuto i diciotto anni di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 (o facente veci) dell’alunno/a ___________________________  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COGNOME                                                                                                    NOM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120"/>
        <w:ind w:left="708" w:hanging="708"/>
        <w:rPr/>
      </w:pPr>
      <w:r>
        <w:rPr>
          <w:rFonts w:cs="Arial" w:ascii="Arial" w:hAnsi="Arial"/>
        </w:rPr>
        <w:t xml:space="preserve">frequentante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90166157"/>
      <w:bookmarkStart w:id="1" w:name="__Fieldmark__0_59016615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 </w:t>
      </w:r>
      <w:r>
        <w:rPr>
          <w:rFonts w:cs="Arial" w:ascii="Arial" w:hAnsi="Arial"/>
          <w:b/>
          <w:bCs/>
          <w:smallCaps/>
        </w:rPr>
        <w:t>scuola dell’infanzia</w:t>
      </w:r>
      <w:r>
        <w:rPr>
          <w:rFonts w:cs="Arial" w:ascii="Arial" w:hAnsi="Arial"/>
        </w:rPr>
        <w:t xml:space="preserve"> sezione ________________________ </w:t>
      </w:r>
    </w:p>
    <w:p>
      <w:pPr>
        <w:pStyle w:val="Normal"/>
        <w:spacing w:before="240" w:after="120"/>
        <w:rPr>
          <w:rFonts w:ascii="Arial" w:hAnsi="Arial" w:cs="Arial"/>
        </w:rPr>
      </w:pPr>
      <w:bookmarkStart w:id="2" w:name="Controllo7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590166157"/>
      <w:bookmarkStart w:id="4" w:name="__Fieldmark__1_590166157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 xml:space="preserve"> la </w:t>
      </w:r>
      <w:r>
        <w:rPr>
          <w:rFonts w:cs="Arial" w:ascii="Arial" w:hAnsi="Arial"/>
          <w:b/>
          <w:bCs/>
          <w:smallCaps/>
        </w:rPr>
        <w:t>scuo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mallCaps/>
        </w:rPr>
        <w:t>primaria</w:t>
      </w:r>
      <w:r>
        <w:rPr>
          <w:rFonts w:cs="Arial" w:ascii="Arial" w:hAnsi="Arial"/>
        </w:rPr>
        <w:t xml:space="preserve"> classe  </w:t>
      </w:r>
      <w:bookmarkStart w:id="5" w:name="Controllo12"/>
      <w:r>
        <w:rPr>
          <w:rFonts w:cs="Arial" w:ascii="Arial" w:hAnsi="Arial"/>
        </w:rPr>
        <w:t>____ sez. ____</w:t>
      </w:r>
      <w:bookmarkEnd w:id="5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480"/>
        <w:ind w:left="709" w:hanging="0"/>
        <w:rPr/>
      </w:pPr>
      <w:r>
        <w:rPr>
          <w:rFonts w:eastAsia="Arial" w:cs="Arial" w:ascii="Arial" w:hAnsi="Arial"/>
        </w:rPr>
        <w:t xml:space="preserve">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_590166157"/>
      <w:bookmarkStart w:id="7" w:name="__Fieldmark__2_59016615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 </w:t>
      </w:r>
      <w:r>
        <w:rPr>
          <w:rFonts w:cs="Arial" w:ascii="Arial" w:hAnsi="Arial"/>
          <w:b/>
          <w:bCs/>
          <w:smallCaps/>
        </w:rPr>
        <w:t>scuo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mallCaps/>
        </w:rPr>
        <w:t>secondaria di primo grado</w:t>
      </w:r>
      <w:r>
        <w:rPr>
          <w:rFonts w:cs="Arial" w:ascii="Arial" w:hAnsi="Arial"/>
        </w:rPr>
        <w:t xml:space="preserve"> classe  ____ sez. 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EG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validità pluriennal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dicare nome,cognome, n. carta d’identità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8"/>
          <w:szCs w:val="18"/>
        </w:rPr>
        <w:t>il/la Sig. _______________________________ carta d’identità n. ________________  n. telefonico 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8"/>
          <w:szCs w:val="18"/>
        </w:rPr>
        <w:t>il/la Sig. _______________________________ carta d’identità n. ________________  n. telefonico 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8"/>
          <w:szCs w:val="18"/>
        </w:rPr>
        <w:t>il/la Sig. _______________________________ carta d’identità n. ________________  n. telefonico 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8"/>
          <w:szCs w:val="18"/>
        </w:rPr>
        <w:t>il/la Sig. _______________________________ carta d’identità n. ________________  n. telefonico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 assumersi temporaneamente l’incarico della custodia del/la proprio/a figlio/a all’uscita della scu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l/La sottoscritto/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de atto che la responsabilità della scuola cessa da momento in cui il/la alunno/a viene affidato/a alla persona deleg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di sollevare da qualsiasi responsabilità conseguente la scuola stessa sia per quanto firmato dalla persona delegata sia per il ritiro del/della figlio/a dal momento in cui viene ritirato/a o affidato alla persona delegata. In caso di un’ulteriore persona non in elenco, serve un’autorizzazione scritta del genitore e un documento di riconoscimento. Per tutti vale la regola che al momento del ritiro anticipato firmeranno l’apposito regis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oltre, il/la sottoscritto/a si impegnerà a comunicare tempestivamente esclusivamente agli uffici di Segreteria eventuali variazioni di nominativi dei delegati e/o dei riferimenti identificativ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rdello, ____________________</w:t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</w:rPr>
        <w:t>Firma del padre o di chi ne fa le veci ___________________________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irma della madre o di chi ne fa le veci _________________________     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Riconsegnare, compilata e sottoscritta, in Segreteria entro e non oltre </w:t>
      </w:r>
      <w:r>
        <w:rPr>
          <w:rFonts w:cs="Arial" w:ascii="Arial" w:hAnsi="Arial"/>
          <w:b/>
          <w:sz w:val="16"/>
          <w:szCs w:val="16"/>
        </w:rPr>
        <w:t>venerdì 31 gennaio 2020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C Futura Casu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mallCaps/>
      <w:spacing w:val="2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mallCaps/>
      <w:spacing w:val="2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pacing w:val="2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C Futura Casual;Courier New" w:hAnsi="CAC Futura Casual;Courier New" w:cs="CAC Futura Casu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48:00Z</dcterms:created>
  <dc:creator>Uffici Scuola Media</dc:creator>
  <dc:description/>
  <cp:keywords/>
  <dc:language>en-US</dc:language>
  <cp:lastModifiedBy>DS</cp:lastModifiedBy>
  <cp:lastPrinted>2018-11-10T11:50:00Z</cp:lastPrinted>
  <dcterms:modified xsi:type="dcterms:W3CDTF">2019-11-18T08:07:00Z</dcterms:modified>
  <cp:revision>22</cp:revision>
  <dc:subject/>
  <dc:title> </dc:title>
</cp:coreProperties>
</file>