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SECONDARIA DI PRIMO GRADO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Classe Prim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9"/>
        <w:gridCol w:w="7512"/>
        <w:gridCol w:w="290"/>
        <w:gridCol w:w="3001"/>
        <w:gridCol w:w="250"/>
        <w:gridCol w:w="3023"/>
      </w:tblGrid>
      <w:tr>
        <w:trPr>
          <w:trHeight w:val="105" w:hRule="exact"/>
        </w:trPr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ITO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UARDI DI SVILUPPO DELLE COMPETENZE AL TERMINE DELLA SCUOLA SECONDARIA</w:t>
            </w:r>
          </w:p>
        </w:tc>
      </w:tr>
      <w:tr>
        <w:trPr>
          <w:trHeight w:val="105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CORPO E  LA SUA RELAZIONE CON  LO SPAZIO E IL TEMPO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allievo/a è consapevole delle proprie competenze motorie sia nei punti di forza sia nei limiti.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 le abilità motorie e sportive acquisite adattando il movimento in situazione.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2"/>
              <w:numPr>
                <w:ilvl w:val="1"/>
                <w:numId w:val="9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right="0" w:hanging="284"/>
              <w:jc w:val="left"/>
              <w:rPr/>
            </w:pPr>
            <w:r>
              <w:rPr>
                <w:lang w:val="it-IT" w:eastAsia="it-IT"/>
              </w:rPr>
              <w:t xml:space="preserve">Conoscersi. </w:t>
            </w:r>
          </w:p>
          <w:p>
            <w:pPr>
              <w:pStyle w:val="Stile2"/>
              <w:numPr>
                <w:ilvl w:val="1"/>
                <w:numId w:val="9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Consolidare gli schemi motori di base.</w:t>
            </w:r>
          </w:p>
          <w:p>
            <w:pPr>
              <w:pStyle w:val="Stile2"/>
              <w:numPr>
                <w:ilvl w:val="1"/>
                <w:numId w:val="9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Gestire le proprie capacità condizionali.</w:t>
            </w:r>
          </w:p>
          <w:p>
            <w:pPr>
              <w:pStyle w:val="Stile2"/>
              <w:numPr>
                <w:ilvl w:val="1"/>
                <w:numId w:val="9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Controllare il proprio corpo in situazioni di equilibrio statico e dinamico.</w:t>
            </w:r>
          </w:p>
          <w:p>
            <w:pPr>
              <w:pStyle w:val="Stile2"/>
              <w:numPr>
                <w:ilvl w:val="1"/>
                <w:numId w:val="9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Consolidare  la lateralità. </w:t>
            </w:r>
          </w:p>
          <w:p>
            <w:pPr>
              <w:pStyle w:val="Stile2"/>
              <w:numPr>
                <w:ilvl w:val="1"/>
                <w:numId w:val="9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Gestire lo spazio e il tempo di un’azione rispetto a se stesso, ad un oggetto, ad un compagno.</w:t>
            </w:r>
          </w:p>
          <w:p>
            <w:pPr>
              <w:pStyle w:val="Normal"/>
              <w:spacing w:lineRule="auto" w:line="240" w:before="0" w:after="12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4"/>
              <w:numPr>
                <w:ilvl w:val="0"/>
                <w:numId w:val="21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per misurare le proprie potenzialità.</w:t>
            </w:r>
          </w:p>
          <w:p>
            <w:pPr>
              <w:pStyle w:val="Stile4"/>
              <w:numPr>
                <w:ilvl w:val="0"/>
                <w:numId w:val="21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per passare da uno schema motorio all’altro.</w:t>
            </w:r>
          </w:p>
          <w:p>
            <w:pPr>
              <w:pStyle w:val="Stile4"/>
              <w:numPr>
                <w:ilvl w:val="0"/>
                <w:numId w:val="21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per gestire lo sforzo aerobico</w:t>
            </w:r>
          </w:p>
          <w:p>
            <w:pPr>
              <w:pStyle w:val="Stile4"/>
              <w:numPr>
                <w:ilvl w:val="0"/>
                <w:numId w:val="21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per mantenere e modificare gli schemi motori in funzione delle variabili spazio/tempo.</w:t>
            </w:r>
          </w:p>
          <w:p>
            <w:pPr>
              <w:pStyle w:val="Stile4"/>
              <w:numPr>
                <w:ilvl w:val="0"/>
                <w:numId w:val="21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per mantenere posizioni di equilibrio.</w:t>
            </w:r>
          </w:p>
          <w:p>
            <w:pPr>
              <w:pStyle w:val="Stile4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  <w:lang w:val="it-IT"/>
              </w:rPr>
              <w:t xml:space="preserve">Potenziare gesti di bilateralità sia con arti inferiori che superiori. </w:t>
            </w:r>
          </w:p>
          <w:p>
            <w:pPr>
              <w:pStyle w:val="Stile4"/>
              <w:numPr>
                <w:ilvl w:val="0"/>
                <w:numId w:val="21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per utilizzare le variabili spazio tempo in funzione di un gesto sportivo.</w:t>
            </w:r>
          </w:p>
          <w:p>
            <w:pPr>
              <w:pStyle w:val="Stile4"/>
              <w:numPr>
                <w:ilvl w:val="0"/>
                <w:numId w:val="21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per  riconoscere e mantenere un ritmo nell’elaborazione motoria 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st motori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chemi motori di base:dai più semplici ai più complessi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mminare,correre, lanciare,rotolare,afferrare,tirare, ec.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 correre per tempo prolungato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i motori variati nello spazio e nel tempo prima in forma successiva poi in forma simultane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e posizioni isotoniche di equilibrio 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controllo motorio bilaterale sia con arti inferiori che superiori 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in spazi e tempi diversi in continuo divenir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e funicelle (al piede) come esempio di ritmo e sequenze modificabil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9"/>
        <w:gridCol w:w="7512"/>
        <w:gridCol w:w="290"/>
        <w:gridCol w:w="3001"/>
        <w:gridCol w:w="250"/>
        <w:gridCol w:w="3023"/>
      </w:tblGrid>
      <w:tr>
        <w:trPr>
          <w:trHeight w:val="105" w:hRule="exact"/>
        </w:trPr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ITO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UARDI DI SVILUPPO DELLE COMPETENZE AL TERMINE DELLA SCUOLA SECONDARIA</w:t>
            </w:r>
          </w:p>
        </w:tc>
      </w:tr>
      <w:tr>
        <w:trPr>
          <w:trHeight w:val="105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ò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IL LINGUAGGIO DEL CORPO COME MODALITA’ COMUNICATIVO-ESPRESS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 gli aspetti comunicativo relazionali del linguaggio motorio per entrare in relazione con gli altri.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</w:tr>
      <w:tr>
        <w:trPr>
          <w:trHeight w:val="78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Rappresentare stati d’animo e idee attraverso la mimica.</w:t>
            </w:r>
          </w:p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/>
            </w:pPr>
            <w:r>
              <w:rPr>
                <w:lang w:val="it-IT" w:eastAsia="it-IT"/>
              </w:rPr>
              <w:t xml:space="preserve">Interpretare dai gesti semplici le intenzioni. </w:t>
            </w:r>
          </w:p>
          <w:p>
            <w:pPr>
              <w:pStyle w:val="Normal"/>
              <w:spacing w:lineRule="auto" w:line="240" w:before="0" w:after="12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4"/>
              <w:numPr>
                <w:ilvl w:val="0"/>
                <w:numId w:val="16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persi esprimere le emozioni usando linguaggi corporei spontanei .</w:t>
            </w:r>
          </w:p>
          <w:p>
            <w:pPr>
              <w:pStyle w:val="Stile4"/>
              <w:numPr>
                <w:ilvl w:val="0"/>
                <w:numId w:val="16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codificare dai gesti dei compagni/avversari le intenzio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360" w:right="91" w:hanging="3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Espressività  spontanea.</w:t>
            </w:r>
          </w:p>
          <w:p>
            <w:pPr>
              <w:pStyle w:val="Normal"/>
              <w:spacing w:lineRule="auto" w:line="240" w:before="0" w:after="120"/>
              <w:ind w:left="360" w:right="9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right="9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9"/>
        <w:gridCol w:w="7512"/>
        <w:gridCol w:w="290"/>
        <w:gridCol w:w="3001"/>
        <w:gridCol w:w="250"/>
        <w:gridCol w:w="3023"/>
      </w:tblGrid>
      <w:tr>
        <w:trPr>
          <w:trHeight w:val="2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ITO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UARDI DI SVILUPPO DELLE COMPETENZE AL TERMINE DELLA SCUOLA SECONDARIA</w:t>
            </w:r>
          </w:p>
        </w:tc>
      </w:tr>
      <w:tr>
        <w:trPr>
          <w:trHeight w:val="105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 GIOCO, LO SPORT, LE REGOLE E IL FAIR PLAY</w:t>
            </w:r>
            <w:r>
              <w:rPr/>
              <w:t xml:space="preserve">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atica attivamente i valori sportivi (fair play) come modalità di relazione quotidiana e di rispetto delle regole.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Conoscere e applicare i principali elementi tecnici semplificati di diverse  discipline sportive.</w:t>
            </w:r>
          </w:p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Partecipare attivamente ai giochi di movimento.</w:t>
            </w:r>
          </w:p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Partecipare attivamente ai giochi presportivi e sportivi seguendo  le indicazioni del gruppo.</w:t>
            </w:r>
          </w:p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Accogliere nella propria squadra tutti i compagni.</w:t>
            </w:r>
          </w:p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Rispettare le regole delle discipline sportive praticate.</w:t>
            </w:r>
          </w:p>
          <w:p>
            <w:pPr>
              <w:pStyle w:val="Normal"/>
              <w:spacing w:lineRule="auto" w:line="240" w:before="0" w:after="12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spacing w:lineRule="auto" w:line="240" w:before="0" w:after="120"/>
              <w:ind w:left="284" w:right="91" w:hanging="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4"/>
              <w:numPr>
                <w:ilvl w:val="0"/>
                <w:numId w:val="10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stire  le più facili situazioni di gioco.</w:t>
            </w:r>
          </w:p>
          <w:p>
            <w:pPr>
              <w:pStyle w:val="Stile4"/>
              <w:numPr>
                <w:ilvl w:val="0"/>
                <w:numId w:val="10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ecipare attivamente ai giochi proposti.</w:t>
            </w:r>
          </w:p>
          <w:p>
            <w:pPr>
              <w:pStyle w:val="Stile4"/>
              <w:numPr>
                <w:ilvl w:val="0"/>
                <w:numId w:val="10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tersi a disposizione degli elementi più deboli.</w:t>
            </w:r>
          </w:p>
          <w:p>
            <w:pPr>
              <w:pStyle w:val="Stile4"/>
              <w:numPr>
                <w:ilvl w:val="0"/>
                <w:numId w:val="10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arare a gestire positivamente le tensioni emotive del confront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ali individuali dei giochi proposti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dei sei passaggi (4vs4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co e difes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volley (2vs2): palleggio e bagher anche con rimbalz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pallamano (4vs4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gi e tiro in porta, attacco e difes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ca leggera: le corse, i lanci , i salt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attacco e difesa nei giochi di squadra 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collaborazione  a coppie , in gruppi, a staffette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9"/>
        <w:gridCol w:w="7512"/>
        <w:gridCol w:w="290"/>
        <w:gridCol w:w="3001"/>
        <w:gridCol w:w="250"/>
        <w:gridCol w:w="3023"/>
      </w:tblGrid>
      <w:tr>
        <w:trPr>
          <w:trHeight w:val="2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ITO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UARDI DI SVILUPPO DELLE COMPETENZE AL TERMINE DELLA SCUOLA SECONDARIA</w:t>
            </w:r>
          </w:p>
        </w:tc>
      </w:tr>
      <w:tr>
        <w:trPr>
          <w:trHeight w:val="105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LUTE E BENESSER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VENZIONE E SICUREZZA</w:t>
            </w:r>
            <w:r>
              <w:rPr/>
              <w:t xml:space="preserve">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Indicazioninormale"/>
              <w:spacing w:before="0" w:after="0"/>
              <w:ind w:hanging="0"/>
              <w:contextualSpacing/>
              <w:rPr>
                <w:rFonts w:ascii="Calibri" w:hAnsi="Calibri" w:eastAsia="Calibri" w:cs="Times New Roman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i/>
                <w:sz w:val="20"/>
                <w:szCs w:val="20"/>
                <w:lang w:eastAsia="en-US"/>
              </w:rPr>
              <w:t>Riconosce, ricerca e applica a se stesso comportamenti di promozione dello “star bene” in ordine a un sano stile di vita e alla prevenzione.</w:t>
            </w:r>
          </w:p>
          <w:p>
            <w:pPr>
              <w:pStyle w:val="Indicazioninormale"/>
              <w:spacing w:before="0" w:after="0"/>
              <w:ind w:hanging="0"/>
              <w:contextualSpacing/>
              <w:rPr>
                <w:rFonts w:ascii="Calibri" w:hAnsi="Calibri" w:eastAsia="Calibri" w:cs="Times New Roman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i/>
                <w:sz w:val="20"/>
                <w:szCs w:val="20"/>
                <w:lang w:eastAsia="en-US"/>
              </w:rPr>
              <w:t>Rispetta criteri base di sicurezza per sé e per gli altri.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È capace di integrarsi nel gruppo, di assumersi responsabilità e di impegnarsi per il bene comune.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Utilizzare correttamente gli spazi e gli attrezzi in palestra in rapporto a se stessi ed agli altri.</w:t>
            </w:r>
          </w:p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Conoscere le principali norme d’igiene.</w:t>
            </w:r>
          </w:p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Capire  l’importanza dell’attività motoria come corretto stile di vita.</w:t>
            </w:r>
          </w:p>
          <w:p>
            <w:pPr>
              <w:pStyle w:val="Normal"/>
              <w:spacing w:lineRule="auto" w:line="240" w:before="0" w:after="12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spacing w:lineRule="auto" w:line="240" w:before="0" w:after="120"/>
              <w:ind w:left="284" w:right="91" w:hanging="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sumere comportamenti adeguati per la prevenzione degli infortuni e per la sicurezza nei vari ambienti di vita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autonomi nell’organizzazione personal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lementi di igiene del corp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bbigliamento adeguat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 corretto degli  attrezzi rispetto a se ed agli altr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corretto dello spazio in funzione delle attività propos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SECONDARIA DI PRIMO GRADO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Classe Second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9"/>
        <w:gridCol w:w="7512"/>
        <w:gridCol w:w="290"/>
        <w:gridCol w:w="3001"/>
        <w:gridCol w:w="250"/>
        <w:gridCol w:w="3023"/>
      </w:tblGrid>
      <w:tr>
        <w:trPr>
          <w:trHeight w:val="105" w:hRule="exact"/>
        </w:trPr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ITO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UARDI DI SVILUPPO DELLE COMPETENZE AL TERMINE DELLA SCUOLA SECONDARIA</w:t>
            </w:r>
          </w:p>
        </w:tc>
      </w:tr>
      <w:tr>
        <w:trPr>
          <w:trHeight w:val="105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CORPO E  LA SUA RELAZIONE CON  LO SPAZIO E IL TEMPO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allievo/a è consapevole delle proprie competenze motorie sia nei punti di forza sia nei limiti.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 le abilità motorie e sportive acquisite adattando il movimento in situazione.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2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Potenziare gli schemi motori di base e trasformarli in abilità coordinative acquisite in relazione ai gesti tecnici dei vari sport.</w:t>
            </w:r>
          </w:p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Saper gestire le capacità condizionali </w:t>
            </w:r>
          </w:p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Applicare schemi motori per risolvere nuovi problemi motori.</w:t>
            </w:r>
          </w:p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Gestire in modo soddisfacente le variabili spazio-tempo di un’azione motoria complessa.</w:t>
            </w:r>
          </w:p>
          <w:p>
            <w:pPr>
              <w:pStyle w:val="Stile2"/>
              <w:numPr>
                <w:ilvl w:val="0"/>
                <w:numId w:val="0"/>
              </w:numPr>
              <w:spacing w:before="0" w:after="120"/>
              <w:ind w:left="284" w:right="0" w:hanging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misurare le proprie potenzialità e rilevare i miglioramenti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la resistenza, la forza muscolare e la velocità.</w:t>
            </w:r>
          </w:p>
          <w:p>
            <w:pPr>
              <w:pStyle w:val="Stile3"/>
              <w:numPr>
                <w:ilvl w:val="0"/>
                <w:numId w:val="17"/>
              </w:numPr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Saper passare da schemi motori semplici a quelli più complessi in combinazione tra loro.</w:t>
            </w:r>
          </w:p>
          <w:p>
            <w:pPr>
              <w:pStyle w:val="Stile3"/>
              <w:numPr>
                <w:ilvl w:val="0"/>
                <w:numId w:val="17"/>
              </w:numPr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Iniziare a consolidare le abilità motorie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mantenere e variare un ritmo nell’elaborazione motor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st motori 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zione di schemi motori variati nel tempo e nello spazio in forma simultane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per la resistenza aerobic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forza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velocità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Esercizi svolti a corpo libero, con piccoli attrezzi, atti a sollecitare e strutturare le abilità motorie generali (cioè adattamento degli schemi motori di base in forma più complessa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e funicel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9"/>
        <w:gridCol w:w="7512"/>
        <w:gridCol w:w="290"/>
        <w:gridCol w:w="3001"/>
        <w:gridCol w:w="250"/>
        <w:gridCol w:w="3023"/>
      </w:tblGrid>
      <w:tr>
        <w:trPr>
          <w:trHeight w:val="105" w:hRule="exact"/>
        </w:trPr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ITO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UARDI DI SVILUPPO DELLE COMPETENZE AL TERMINE DELLA SCUOLA SECONDARIA</w:t>
            </w:r>
          </w:p>
        </w:tc>
      </w:tr>
      <w:tr>
        <w:trPr>
          <w:trHeight w:val="105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ò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IL LINGUAGGIO DEL CORPO COME MODALITA’ COMUNICATIVO-ESPRESS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 gli aspetti comunicativo relazionali del linguaggio motorio per entrare in relazione con gli altri.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</w:tr>
      <w:tr>
        <w:trPr>
          <w:trHeight w:val="78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Rappresentare stati d’animo e idee attraverso la mimica.</w:t>
            </w:r>
          </w:p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Interpretare dai gesti alle intenzioni.</w:t>
            </w:r>
          </w:p>
          <w:p>
            <w:pPr>
              <w:pStyle w:val="Stile2"/>
              <w:numPr>
                <w:ilvl w:val="0"/>
                <w:numId w:val="0"/>
              </w:numPr>
              <w:spacing w:before="0" w:after="120"/>
              <w:ind w:left="284" w:right="0" w:hanging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Stile3"/>
              <w:spacing w:before="0" w:after="120"/>
              <w:ind w:right="91" w:hanging="0"/>
              <w:rPr>
                <w:szCs w:val="22"/>
                <w:lang w:val="it-IT" w:eastAsia="it-IT"/>
              </w:rPr>
            </w:pPr>
            <w:r>
              <w:rPr>
                <w:szCs w:val="22"/>
                <w:lang w:val="it-IT"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il linguaggio non verbale : per esprimere stati d’animo,  per esprimere relazioni con l’altr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dificare dai gesti dei compagni/avversari le intenzioni.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ressività spontane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gesti arbitrali delle discipline.</w:t>
            </w:r>
          </w:p>
        </w:tc>
      </w:tr>
      <w:tr>
        <w:trPr>
          <w:trHeight w:val="105" w:hRule="exact"/>
        </w:trPr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9"/>
        <w:gridCol w:w="7512"/>
        <w:gridCol w:w="290"/>
        <w:gridCol w:w="3001"/>
        <w:gridCol w:w="250"/>
        <w:gridCol w:w="3023"/>
      </w:tblGrid>
      <w:tr>
        <w:trPr>
          <w:trHeight w:val="2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ITO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UARDI DI SVILUPPO DELLE COMPETENZE AL TERMINE DELLA SCUOLA SECONDARIA</w:t>
            </w:r>
          </w:p>
        </w:tc>
      </w:tr>
      <w:tr>
        <w:trPr>
          <w:trHeight w:val="105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 GIOCO, LO SPORT, LE REGOLE E IL FAIR PLAY</w:t>
            </w:r>
            <w:r>
              <w:rPr/>
              <w:t xml:space="preserve">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atica attivamente i valori sportivi (fair play) come modalità di relazione quotidiana e di rispetto delle regole.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Conoscere e applicare gli  elementi tecnici più complessi di diverse  discipline sportive.</w:t>
            </w:r>
          </w:p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Scegliere azioni e soluzioni efficaci per risolvere problemi motori.</w:t>
            </w:r>
          </w:p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Partecipare attivamente ai giochi presportivi e sportivi seguendo  le indicazioni del gruppo.</w:t>
            </w:r>
          </w:p>
          <w:p>
            <w:pPr>
              <w:pStyle w:val="Stile2"/>
              <w:numPr>
                <w:ilvl w:val="1"/>
                <w:numId w:val="3"/>
              </w:numPr>
              <w:spacing w:before="0" w:after="120"/>
              <w:ind w:left="284" w:right="0" w:hanging="284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Accogliere nella propria squadra tutti i compagni.</w:t>
            </w:r>
          </w:p>
          <w:p>
            <w:pPr>
              <w:pStyle w:val="Stile3"/>
              <w:numPr>
                <w:ilvl w:val="0"/>
                <w:numId w:val="23"/>
              </w:numPr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spettare le regole delle discipline sportive praticate.</w:t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ind w:left="284" w:right="91" w:hanging="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3"/>
              <w:numPr>
                <w:ilvl w:val="0"/>
                <w:numId w:val="12"/>
              </w:numPr>
              <w:spacing w:before="0" w:after="0"/>
              <w:ind w:left="360" w:right="91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Gestire i gesti tecnici dei giochi di squadra proposti.</w:t>
            </w:r>
          </w:p>
          <w:p>
            <w:pPr>
              <w:pStyle w:val="Stile3"/>
              <w:numPr>
                <w:ilvl w:val="0"/>
                <w:numId w:val="12"/>
              </w:numPr>
              <w:spacing w:before="0" w:after="0"/>
              <w:ind w:left="360" w:right="91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Partecipare attivamente alle fasi di gioco applicando gli schemi di squadra concordati.</w:t>
            </w:r>
          </w:p>
          <w:p>
            <w:pPr>
              <w:pStyle w:val="Stile3"/>
              <w:numPr>
                <w:ilvl w:val="0"/>
                <w:numId w:val="12"/>
              </w:numPr>
              <w:spacing w:before="0" w:after="0"/>
              <w:ind w:left="360" w:right="91" w:hanging="360"/>
              <w:jc w:val="left"/>
              <w:rPr>
                <w:lang w:val="it-IT"/>
              </w:rPr>
            </w:pPr>
            <w:r>
              <w:rPr>
                <w:lang w:val="it-IT"/>
              </w:rPr>
              <w:t>Mettersi a disposizione degli elementi più deboli.</w:t>
            </w:r>
          </w:p>
          <w:p>
            <w:pPr>
              <w:pStyle w:val="Stile4"/>
              <w:numPr>
                <w:ilvl w:val="0"/>
                <w:numId w:val="1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mparare a gestire positivamente le tensioni emotive del confront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ali individuali dei giochi proposti 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sz w:val="20"/>
                <w:szCs w:val="20"/>
              </w:rPr>
              <w:t>Superminivolley (3vs3,  4vs4): palleggio e bagher, servizio, attacco spontaneo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angolo  di gioco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basket 3vs3: palleggio, passaggi, tiri, attacco e difes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sz w:val="20"/>
                <w:szCs w:val="20"/>
              </w:rPr>
              <w:t>Atletica leggera: le corse, i lanci , i salt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attacco e difesa nei giochi di squadra .</w:t>
            </w:r>
          </w:p>
          <w:p>
            <w:pPr>
              <w:pStyle w:val="Stile3"/>
              <w:numPr>
                <w:ilvl w:val="0"/>
                <w:numId w:val="18"/>
              </w:numPr>
              <w:spacing w:before="0" w:after="0"/>
              <w:ind w:left="360" w:right="91" w:hanging="360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Giochi di collaborazione  a coppie , in gruppi, a staffette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9"/>
        <w:gridCol w:w="7512"/>
        <w:gridCol w:w="290"/>
        <w:gridCol w:w="3001"/>
        <w:gridCol w:w="250"/>
        <w:gridCol w:w="3023"/>
      </w:tblGrid>
      <w:tr>
        <w:trPr>
          <w:trHeight w:val="2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ITO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UARDI DI SVILUPPO DELLE COMPETENZE AL TERMINE DELLA SCUOLA SECONDARIA</w:t>
            </w:r>
          </w:p>
        </w:tc>
      </w:tr>
      <w:tr>
        <w:trPr>
          <w:trHeight w:val="105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LUTE E BENESSER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VENZIONE E SICUREZZA</w:t>
            </w:r>
            <w:r>
              <w:rPr/>
              <w:t xml:space="preserve">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Indicazioninormale"/>
              <w:spacing w:before="0" w:after="0"/>
              <w:ind w:hanging="0"/>
              <w:contextualSpacing/>
              <w:rPr>
                <w:rFonts w:ascii="Calibri" w:hAnsi="Calibri" w:eastAsia="Calibri" w:cs="Times New Roman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i/>
                <w:sz w:val="20"/>
                <w:szCs w:val="20"/>
                <w:lang w:eastAsia="en-US"/>
              </w:rPr>
              <w:t>Riconosce, ricerca e applica a se stesso comportamenti di promozione dello “star bene” in ordine a un sano stile di vita e alla prevenzione.</w:t>
            </w:r>
          </w:p>
          <w:p>
            <w:pPr>
              <w:pStyle w:val="Indicazioninormale"/>
              <w:spacing w:before="0" w:after="0"/>
              <w:ind w:hanging="0"/>
              <w:contextualSpacing/>
              <w:rPr>
                <w:rFonts w:ascii="Calibri" w:hAnsi="Calibri" w:eastAsia="Calibri" w:cs="Times New Roman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i/>
                <w:sz w:val="20"/>
                <w:szCs w:val="20"/>
                <w:lang w:eastAsia="en-US"/>
              </w:rPr>
              <w:t>Rispetta criteri base di sicurezza per sé e per gli altri.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È capace di integrarsi nel gruppo, di assumersi responsabilità e di impegnarsi per il bene comune.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3"/>
              <w:numPr>
                <w:ilvl w:val="0"/>
                <w:numId w:val="23"/>
              </w:numPr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tilizzare correttamente gli spazi e gli attrezzi in palestra in rapporto a se stessi ed agli altri.</w:t>
            </w:r>
          </w:p>
          <w:p>
            <w:pPr>
              <w:pStyle w:val="Stile3"/>
              <w:numPr>
                <w:ilvl w:val="0"/>
                <w:numId w:val="23"/>
              </w:numPr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oscere le principali norme d’igiene.</w:t>
            </w:r>
          </w:p>
          <w:p>
            <w:pPr>
              <w:pStyle w:val="Stile3"/>
              <w:numPr>
                <w:ilvl w:val="0"/>
                <w:numId w:val="23"/>
              </w:numPr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oscere le principali norme corrette di alimentazione.</w:t>
            </w:r>
          </w:p>
          <w:p>
            <w:pPr>
              <w:pStyle w:val="Stile3"/>
              <w:numPr>
                <w:ilvl w:val="0"/>
                <w:numId w:val="23"/>
              </w:numPr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oscere le più semplici norme d’intervento nei più banali incidenti  di carattere motorio.</w:t>
            </w:r>
          </w:p>
          <w:p>
            <w:pPr>
              <w:pStyle w:val="Stile3"/>
              <w:numPr>
                <w:ilvl w:val="0"/>
                <w:numId w:val="23"/>
              </w:numPr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oscere l’importanza dell’attività motoria come corretto stile di vita.</w:t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ind w:left="284" w:right="91" w:hanging="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re in atto i comportamenti adeguati alla sicurezza in palestr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principali norme di alimentazione.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corretto  gli attrezzi rispetto a se e agli altr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tilizzo corretto dello spazio  in funzione delle propost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zione dello sportiv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SECONDARIA DI PRIMO GRADO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Classe Terz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9"/>
        <w:gridCol w:w="7512"/>
        <w:gridCol w:w="290"/>
        <w:gridCol w:w="3001"/>
        <w:gridCol w:w="250"/>
        <w:gridCol w:w="3023"/>
      </w:tblGrid>
      <w:tr>
        <w:trPr>
          <w:trHeight w:val="105" w:hRule="exact"/>
        </w:trPr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ITO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UARDI DI SVILUPPO DELLE COMPETENZE AL TERMINE DELLA SCUOLA SECONDARIA</w:t>
            </w:r>
          </w:p>
        </w:tc>
      </w:tr>
      <w:tr>
        <w:trPr>
          <w:trHeight w:val="105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 CORPO E  LA SUA RELAZIONE CON  LO SPAZIO E IL TEMPO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allievo/a è consapevole delle proprie competenze motorie sia nei punti di forza sia nei limiti.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 le abilità motorie e sportive acquisite adattando il movimento in situazione.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3"/>
              <w:numPr>
                <w:ilvl w:val="0"/>
                <w:numId w:val="23"/>
              </w:numPr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tenziare gli schemi motori di base e trasformarli in abilità motorie.</w:t>
            </w:r>
          </w:p>
          <w:p>
            <w:pPr>
              <w:pStyle w:val="Stile3"/>
              <w:numPr>
                <w:ilvl w:val="0"/>
                <w:numId w:val="23"/>
              </w:numPr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crementare la resistenza aerobica, la forza muscolare e la velocità</w:t>
            </w:r>
          </w:p>
          <w:p>
            <w:pPr>
              <w:pStyle w:val="Stile3"/>
              <w:numPr>
                <w:ilvl w:val="0"/>
                <w:numId w:val="23"/>
              </w:numPr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estire in modo soddisfacente le variabili spazio tempo di un’azione motoria complessa.</w:t>
            </w:r>
          </w:p>
          <w:p>
            <w:pPr>
              <w:pStyle w:val="Stile3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misurare le proprie potenzialità e rilevare i migliorament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metodi di allenamento delle capacità condizionali</w:t>
            </w:r>
          </w:p>
          <w:p>
            <w:pPr>
              <w:pStyle w:val="Stile3"/>
              <w:numPr>
                <w:ilvl w:val="0"/>
                <w:numId w:val="14"/>
              </w:numPr>
              <w:jc w:val="left"/>
              <w:rPr>
                <w:rFonts w:eastAsia="Arial Unicode MS" w:cs="Arial Unicode MS"/>
                <w:color w:val="000000"/>
                <w:lang w:val="it-IT"/>
              </w:rPr>
            </w:pPr>
            <w:r>
              <w:rPr>
                <w:rFonts w:eastAsia="Arial Unicode MS" w:cs="Arial Unicode MS"/>
                <w:color w:val="000000"/>
                <w:lang w:val="it-IT"/>
              </w:rPr>
              <w:t>Saper eseguire un’azione conoscendone le sue parti fondamentali.</w:t>
            </w:r>
          </w:p>
          <w:p>
            <w:pPr>
              <w:pStyle w:val="Stile3"/>
              <w:numPr>
                <w:ilvl w:val="0"/>
                <w:numId w:val="14"/>
              </w:numPr>
              <w:jc w:val="left"/>
              <w:rPr>
                <w:rFonts w:eastAsia="Arial Unicode MS" w:cs="Arial Unicode MS"/>
                <w:color w:val="000000"/>
                <w:lang w:val="it-IT"/>
              </w:rPr>
            </w:pPr>
            <w:r>
              <w:rPr>
                <w:rFonts w:eastAsia="Arial Unicode MS" w:cs="Arial Unicode MS"/>
                <w:color w:val="000000"/>
                <w:lang w:val="it-IT"/>
              </w:rPr>
              <w:t>Saper trasferire le abilità motorie in situazioni diverse e nuove.</w:t>
            </w:r>
          </w:p>
          <w:p>
            <w:pPr>
              <w:pStyle w:val="Stile3"/>
              <w:numPr>
                <w:ilvl w:val="0"/>
                <w:numId w:val="14"/>
              </w:numPr>
              <w:jc w:val="left"/>
              <w:rPr>
                <w:color w:val="000000"/>
                <w:lang w:val="it-IT"/>
              </w:rPr>
            </w:pPr>
            <w:r>
              <w:rPr>
                <w:rFonts w:eastAsia="Arial Unicode MS" w:cs="Arial Unicode MS"/>
                <w:color w:val="000000"/>
                <w:lang w:val="it-IT"/>
              </w:rPr>
              <w:t>Variare le abilità in funzione degli spazi e tempi diversi, in situazioni singole o collettive .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spacing w:before="0" w:after="1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3"/>
              <w:numPr>
                <w:ilvl w:val="0"/>
                <w:numId w:val="25"/>
              </w:numPr>
              <w:spacing w:before="120" w:after="120"/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I test motori.</w:t>
            </w:r>
          </w:p>
          <w:p>
            <w:pPr>
              <w:pStyle w:val="Stile3"/>
              <w:numPr>
                <w:ilvl w:val="0"/>
                <w:numId w:val="25"/>
              </w:numPr>
              <w:jc w:val="left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Esercizi svolti a corpo libero, con piccoli attrezzi, atti a sollecitare e strutturare le abilità motorie generali( cioè adattamento degli schemi motori di base in forma più complessa e miglioramento delle capacità condizionali).</w:t>
            </w:r>
          </w:p>
          <w:p>
            <w:pPr>
              <w:pStyle w:val="Normal"/>
              <w:spacing w:before="0" w:after="16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9"/>
        <w:gridCol w:w="7512"/>
        <w:gridCol w:w="290"/>
        <w:gridCol w:w="3001"/>
        <w:gridCol w:w="250"/>
        <w:gridCol w:w="3023"/>
      </w:tblGrid>
      <w:tr>
        <w:trPr>
          <w:trHeight w:val="105" w:hRule="exact"/>
        </w:trPr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ITO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UARDI DI SVILUPPO DELLE COMPETENZE AL TERMINE DELLA SCUOLA SECONDARIA</w:t>
            </w:r>
          </w:p>
        </w:tc>
      </w:tr>
      <w:tr>
        <w:trPr>
          <w:trHeight w:val="105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ò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IL LINGUAGGIO DEL CORPO COME MODALITA’ COMUNICATIVO-ESPRESS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 gli aspetti comunicativo relazionali del linguaggio motorio per entrare in relazione con gli altri.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</w:tr>
      <w:tr>
        <w:trPr>
          <w:trHeight w:val="78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3"/>
              <w:numPr>
                <w:ilvl w:val="0"/>
                <w:numId w:val="23"/>
              </w:numPr>
              <w:spacing w:before="0" w:after="120"/>
              <w:rPr/>
            </w:pPr>
            <w:r>
              <w:rPr>
                <w:sz w:val="22"/>
                <w:szCs w:val="22"/>
                <w:lang w:val="it-IT"/>
              </w:rPr>
              <w:t xml:space="preserve">Rappresentare stati d’animo e idee attraverso la mimica. </w:t>
            </w:r>
          </w:p>
          <w:p>
            <w:pPr>
              <w:pStyle w:val="Stile3"/>
              <w:numPr>
                <w:ilvl w:val="0"/>
                <w:numId w:val="23"/>
              </w:numPr>
              <w:spacing w:before="0" w:after="120"/>
              <w:rPr/>
            </w:pPr>
            <w:r>
              <w:rPr>
                <w:sz w:val="22"/>
                <w:szCs w:val="22"/>
                <w:lang w:val="it-IT"/>
              </w:rPr>
              <w:t>Decodificare i gesti di compagni e avversari in situazione di gioco e di sport.</w:t>
            </w:r>
          </w:p>
          <w:p>
            <w:pPr>
              <w:pStyle w:val="Stile3"/>
              <w:numPr>
                <w:ilvl w:val="0"/>
                <w:numId w:val="23"/>
              </w:numPr>
              <w:spacing w:before="0" w:after="120"/>
              <w:rPr/>
            </w:pPr>
            <w:r>
              <w:rPr>
                <w:sz w:val="22"/>
                <w:szCs w:val="22"/>
                <w:lang w:val="it-IT"/>
              </w:rPr>
              <w:t>Decodificare i gesti arbitrali in relazione all’applicazione del regolamento di gioco.</w:t>
            </w:r>
          </w:p>
          <w:p>
            <w:pPr>
              <w:pStyle w:val="Stile3"/>
              <w:spacing w:before="0" w:after="120"/>
              <w:ind w:left="284" w:right="-8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3"/>
              <w:numPr>
                <w:ilvl w:val="0"/>
                <w:numId w:val="22"/>
              </w:numPr>
              <w:spacing w:before="0" w:after="0"/>
              <w:jc w:val="left"/>
              <w:rPr>
                <w:rFonts w:eastAsia="Arial Unicode MS" w:cs="Arial Unicode MS"/>
                <w:color w:val="000000"/>
                <w:lang w:val="it-IT"/>
              </w:rPr>
            </w:pPr>
            <w:r>
              <w:rPr>
                <w:rFonts w:eastAsia="Arial Unicode MS" w:cs="Arial Unicode MS"/>
                <w:color w:val="000000"/>
                <w:lang w:val="it-IT"/>
              </w:rPr>
              <w:t>Usare il linguaggio non verbale.</w:t>
            </w:r>
          </w:p>
          <w:p>
            <w:pPr>
              <w:pStyle w:val="Stile3"/>
              <w:numPr>
                <w:ilvl w:val="0"/>
                <w:numId w:val="22"/>
              </w:numPr>
              <w:spacing w:before="0" w:after="0"/>
              <w:jc w:val="left"/>
              <w:rPr/>
            </w:pPr>
            <w:r>
              <w:rPr>
                <w:rFonts w:eastAsia="Arial Unicode MS" w:cs="Arial Unicode MS"/>
                <w:color w:val="000000"/>
                <w:lang w:val="it-IT"/>
              </w:rPr>
              <w:t xml:space="preserve">Individuare l’intenzionalità di un gesto sportivo. </w:t>
            </w:r>
          </w:p>
          <w:p>
            <w:pPr>
              <w:pStyle w:val="Stile3"/>
              <w:numPr>
                <w:ilvl w:val="0"/>
                <w:numId w:val="22"/>
              </w:numPr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rFonts w:eastAsia="Arial Unicode MS" w:cs="Arial Unicode MS"/>
                <w:color w:val="000000"/>
                <w:lang w:val="it-IT"/>
              </w:rPr>
              <w:t>Saper interpretare il significato dei gesti arbitrali.</w:t>
            </w:r>
          </w:p>
          <w:p>
            <w:pPr>
              <w:pStyle w:val="Normal"/>
              <w:spacing w:before="0" w:after="16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91" w:hanging="3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Espressività spontan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91" w:hanging="3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Conoscere i gesti arbitrali delle discipline proposte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9"/>
        <w:gridCol w:w="7512"/>
        <w:gridCol w:w="290"/>
        <w:gridCol w:w="3001"/>
        <w:gridCol w:w="250"/>
        <w:gridCol w:w="3023"/>
      </w:tblGrid>
      <w:tr>
        <w:trPr>
          <w:trHeight w:val="2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ITO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UARDI DI SVILUPPO DELLE COMPETENZE AL TERMINE DELLA SCUOLA SECONDARIA</w:t>
            </w:r>
          </w:p>
        </w:tc>
      </w:tr>
      <w:tr>
        <w:trPr>
          <w:trHeight w:val="105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 GIOCO, LO SPORT, LE REGOLE E IL FAIR PLAY</w:t>
            </w:r>
            <w:r>
              <w:rPr/>
              <w:t xml:space="preserve">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atica attivamente i valori sportivi (fair play) come modalità di relazione quotidiana e di rispetto delle regole.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DI APPRENDIMENTO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3"/>
              <w:numPr>
                <w:ilvl w:val="0"/>
                <w:numId w:val="23"/>
              </w:numPr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droneggiare le capacità coordinative adattandole alle situazioni richieste dal gioco in forma originale e creativa, proponendo anche varianti.</w:t>
            </w:r>
          </w:p>
          <w:p>
            <w:pPr>
              <w:pStyle w:val="Stile3"/>
              <w:numPr>
                <w:ilvl w:val="0"/>
                <w:numId w:val="23"/>
              </w:numPr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alizzare strategie di gioco, mettere  in atto comportamenti collaborativi e partecipare in forma propositiva alle scelte della squadra.</w:t>
            </w:r>
          </w:p>
          <w:p>
            <w:pPr>
              <w:pStyle w:val="Stile3"/>
              <w:numPr>
                <w:ilvl w:val="0"/>
                <w:numId w:val="23"/>
              </w:numPr>
              <w:spacing w:before="0" w:after="120"/>
              <w:rPr/>
            </w:pPr>
            <w:r>
              <w:rPr>
                <w:sz w:val="22"/>
                <w:szCs w:val="22"/>
                <w:lang w:val="it-IT"/>
              </w:rPr>
              <w:t xml:space="preserve">Gestire in modo consapevole le situazioni competitive, con autocontrollo e rispetto per l’altro,accettando le diversità e manifestando senso di responsabilità. </w:t>
            </w:r>
          </w:p>
          <w:p>
            <w:pPr>
              <w:pStyle w:val="Stile3"/>
              <w:numPr>
                <w:ilvl w:val="0"/>
                <w:numId w:val="23"/>
              </w:numPr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spettare le regole delle discipline sportive praticate.</w:t>
            </w:r>
          </w:p>
          <w:p>
            <w:pPr>
              <w:pStyle w:val="Stile3"/>
              <w:spacing w:before="0" w:after="120"/>
              <w:ind w:left="284" w:right="-8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120"/>
              <w:ind w:left="284" w:right="91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3"/>
              <w:numPr>
                <w:ilvl w:val="0"/>
                <w:numId w:val="6"/>
              </w:numPr>
              <w:spacing w:before="0" w:after="0"/>
              <w:jc w:val="left"/>
              <w:rPr>
                <w:rFonts w:eastAsia="Arial Unicode MS" w:cs="Arial Unicode MS"/>
                <w:color w:val="000000"/>
                <w:lang w:val="it-IT"/>
              </w:rPr>
            </w:pPr>
            <w:r>
              <w:rPr>
                <w:rFonts w:eastAsia="Arial Unicode MS" w:cs="Arial Unicode MS"/>
                <w:color w:val="000000"/>
                <w:lang w:val="it-IT"/>
              </w:rPr>
              <w:t>Gestire i movimenti tecnici dei giochi di squadra.</w:t>
            </w:r>
          </w:p>
          <w:p>
            <w:pPr>
              <w:pStyle w:val="Stile3"/>
              <w:numPr>
                <w:ilvl w:val="0"/>
                <w:numId w:val="6"/>
              </w:numPr>
              <w:spacing w:before="0" w:after="0"/>
              <w:jc w:val="left"/>
              <w:rPr>
                <w:rFonts w:eastAsia="Arial Unicode MS" w:cs="Arial Unicode MS"/>
                <w:color w:val="000000"/>
                <w:lang w:val="it-IT"/>
              </w:rPr>
            </w:pPr>
            <w:r>
              <w:rPr>
                <w:rFonts w:eastAsia="Arial Unicode MS" w:cs="Arial Unicode MS"/>
                <w:color w:val="000000"/>
                <w:lang w:val="it-IT"/>
              </w:rPr>
              <w:t>Partecipare attivamente alle fasi di gioco applicando gli schemi di squadra concordati.</w:t>
            </w:r>
          </w:p>
          <w:p>
            <w:pPr>
              <w:pStyle w:val="Stile3"/>
              <w:numPr>
                <w:ilvl w:val="0"/>
                <w:numId w:val="6"/>
              </w:numPr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rFonts w:eastAsia="Arial Unicode MS" w:cs="Arial Unicode MS"/>
                <w:color w:val="000000"/>
                <w:lang w:val="it-IT"/>
              </w:rPr>
              <w:t>Collaborare con tutti i compagni del gruppo (inclusione e disponibilità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ali individuali dei giochi proposti 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volo: palleggio e bagher, servizio,schiacciat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ngolo  di attacco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zione doppia W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ertura centro dietro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 3vs3: palleggio, passaggi, tiri,  concetto di difes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i di attacco: Dai e vai, dai e segu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ca leggera: le corse, i lanci , i salt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attacco e difesa nei giochi di squadra .</w:t>
            </w:r>
          </w:p>
          <w:p>
            <w:pPr>
              <w:pStyle w:val="Stile3"/>
              <w:numPr>
                <w:ilvl w:val="0"/>
                <w:numId w:val="8"/>
              </w:numPr>
              <w:spacing w:before="0" w:after="0"/>
              <w:ind w:left="360" w:right="91" w:hanging="360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Giochi di collaborazione  a coppie , in gruppi, a staffett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9"/>
        <w:gridCol w:w="7512"/>
        <w:gridCol w:w="290"/>
        <w:gridCol w:w="3001"/>
        <w:gridCol w:w="250"/>
        <w:gridCol w:w="3023"/>
      </w:tblGrid>
      <w:tr>
        <w:trPr>
          <w:trHeight w:val="2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ITO 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UARDI DI SVILUPPO DELLE COMPETENZE AL TERMINE DELLA SCUOLA SECONDARIA</w:t>
            </w:r>
          </w:p>
        </w:tc>
      </w:tr>
      <w:tr>
        <w:trPr>
          <w:trHeight w:val="105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LUTE E BENESSER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ENZIONE E SICUREZZA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Indicazioninormale"/>
              <w:spacing w:before="0" w:after="0"/>
              <w:ind w:hanging="0"/>
              <w:contextualSpacing/>
              <w:rPr>
                <w:rFonts w:ascii="Calibri" w:hAnsi="Calibri" w:eastAsia="Calibri" w:cs="Times New Roman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i/>
                <w:sz w:val="20"/>
                <w:szCs w:val="20"/>
                <w:lang w:eastAsia="en-US"/>
              </w:rPr>
              <w:t>Riconosce, ricerca e applica a se stesso comportamenti di promozione dello “star bene” in ordine a un sano stile di vita e alla prevenzione.</w:t>
            </w:r>
          </w:p>
          <w:p>
            <w:pPr>
              <w:pStyle w:val="Indicazioninormale"/>
              <w:spacing w:before="0" w:after="0"/>
              <w:ind w:hanging="0"/>
              <w:contextualSpacing/>
              <w:rPr>
                <w:rFonts w:ascii="Calibri" w:hAnsi="Calibri" w:eastAsia="Calibri" w:cs="Times New Roman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 w:val="false"/>
                <w:i/>
                <w:sz w:val="20"/>
                <w:szCs w:val="20"/>
                <w:lang w:eastAsia="en-US"/>
              </w:rPr>
              <w:t>Rispetta criteri base di sicurezza per sé e per gli altri.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È capace di integrarsi nel gruppo, di assumersi responsabilità e di impegnarsi per il bene comune.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IETTIVI DI APPRENDIMENTO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B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</w:tr>
      <w:tr>
        <w:trPr>
          <w:trHeight w:val="1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2"/>
              <w:numPr>
                <w:ilvl w:val="0"/>
                <w:numId w:val="15"/>
              </w:numPr>
              <w:spacing w:before="0" w:after="120"/>
              <w:ind w:left="360" w:right="0" w:hanging="36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Intervenire con le prime norme di primo  soccorso per i più comuni  infortuni che possono accadere durante l’attività  motoria.</w:t>
            </w:r>
          </w:p>
          <w:p>
            <w:pPr>
              <w:pStyle w:val="Stile2"/>
              <w:numPr>
                <w:ilvl w:val="0"/>
                <w:numId w:val="15"/>
              </w:numPr>
              <w:spacing w:before="0" w:after="120"/>
              <w:ind w:left="360" w:right="0" w:hanging="36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Riconoscere il rapporto tra alimentazione, esercizio fisico e salute, assumendo adeguati comportamenti e stili di vita salutistici.</w:t>
            </w:r>
          </w:p>
          <w:p>
            <w:pPr>
              <w:pStyle w:val="Stile3"/>
              <w:spacing w:before="0" w:after="12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Stile4"/>
              <w:numPr>
                <w:ilvl w:val="0"/>
                <w:numId w:val="20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tere in atto comportamenti funzionali alla sicurezza in palestra.</w:t>
            </w:r>
          </w:p>
          <w:p>
            <w:pPr>
              <w:pStyle w:val="Stile4"/>
              <w:numPr>
                <w:ilvl w:val="0"/>
                <w:numId w:val="20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mplici  norme di primo soccors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4FA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si utilizza  lo spazio in funzione delle attività propos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fortuni muscolar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raumi dell’apparato scheletric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mi alle articolazion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pi  di calore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 11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 dell’attività motoria e metodi di allenamento delle qualità fisich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attivi stili di vita: conseguenz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 dop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sz w:val="40"/>
        <w:szCs w:val="40"/>
      </w:rPr>
    </w:pPr>
    <w:r>
      <w:rPr>
        <w:sz w:val="40"/>
        <w:szCs w:val="40"/>
      </w:rPr>
      <w:t>CURRICOLO DI EDUCAZIONE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szCs w:val="22"/>
        <w:color w:val="999999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9999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999999"/>
      </w:rPr>
    </w:lvl>
    <w:lvl w:ilvl="1">
      <w:start w:val="1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  <w:sz w:val="20"/>
        <w:szCs w:val="20"/>
        <w:color w:val="9999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9999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999999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99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99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99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9999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9999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99999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9999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999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9999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99999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9999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9999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99999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9999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99999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9999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9999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999999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99999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999999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ile3Carattere">
    <w:name w:val="Stile3 Carattere"/>
    <w:qFormat/>
    <w:rPr>
      <w:rFonts w:ascii="Calibri" w:hAnsi="Calibri" w:eastAsia="Times New Roman" w:cs="Times New Roman"/>
      <w:color w:val="000000"/>
      <w:sz w:val="20"/>
    </w:rPr>
  </w:style>
  <w:style w:type="character" w:styleId="Stile2Carattere">
    <w:name w:val="Stile2 Carattere"/>
    <w:qFormat/>
    <w:rPr>
      <w:rFonts w:eastAsia="Times New Roman"/>
      <w:color w:val="000000"/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ile3">
    <w:name w:val="Stile3"/>
    <w:basedOn w:val="Normal"/>
    <w:qFormat/>
    <w:pPr>
      <w:spacing w:lineRule="auto" w:line="240" w:before="120" w:after="120"/>
      <w:ind w:right="-82" w:hanging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ile2">
    <w:name w:val="Stile2"/>
    <w:basedOn w:val="Normal"/>
    <w:qFormat/>
    <w:pPr>
      <w:numPr>
        <w:ilvl w:val="0"/>
        <w:numId w:val="3"/>
      </w:numPr>
      <w:spacing w:lineRule="auto" w:line="240" w:before="120" w:after="120"/>
      <w:ind w:right="-82" w:hanging="0"/>
      <w:jc w:val="both"/>
    </w:pPr>
    <w:rPr>
      <w:rFonts w:eastAsia="Times New Roman"/>
      <w:color w:val="000000"/>
      <w:lang w:val="en-US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/>
      <w:bidi w:val="0"/>
      <w:spacing w:lineRule="auto" w:line="25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ile4">
    <w:name w:val="Stile4"/>
    <w:basedOn w:val="Heading2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Calibri" w:hAnsi="Calibri" w:eastAsia="Times New Roman" w:cs="Arial"/>
      <w:b w:val="false"/>
      <w:bCs w:val="false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46:00Z</dcterms:created>
  <dc:creator>DS</dc:creator>
  <dc:description/>
  <dc:language>en-US</dc:language>
  <cp:lastModifiedBy>Microsoft</cp:lastModifiedBy>
  <cp:lastPrinted>2016-02-06T09:20:00Z</cp:lastPrinted>
  <dcterms:modified xsi:type="dcterms:W3CDTF">2017-10-26T03:46:00Z</dcterms:modified>
  <cp:revision>2</cp:revision>
  <dc:subject/>
  <dc:title/>
</cp:coreProperties>
</file>